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42" w:hanging="142"/>
        <w:jc w:val="center"/>
        <w:rPr>
          <w:sz w:val="17"/>
          <w:szCs w:val="17"/>
        </w:rPr>
        <w:framePr w:w="1225" w:h="195" w:x="5481" w:y="1" w:hSpace="141" w:vSpace="0" w:wrap="auto" w:vAnchor="text" w:hAnchor="page" w:hRule="exact"/>
        <w:pBdr/>
      </w:pPr>
      <w:r>
        <w:rPr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Территориальной избирательной комиссии Пролетарского района города Ростова-на-Дон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7 № 13-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ланируемых мероприятий «Месячника Молодого избирателя» Пролетарского района города Ростова-на-Дону, проводимого в феврале 2017 года</w:t>
      </w:r>
    </w:p>
    <w:p>
      <w:pPr>
        <w:pStyle w:val="Normal"/>
        <w:rPr/>
      </w:pPr>
      <w:r>
        <w:rPr/>
      </w:r>
    </w:p>
    <w:tbl>
      <w:tblPr>
        <w:tblW w:w="1139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4114"/>
        <w:gridCol w:w="2159"/>
        <w:gridCol w:w="2269"/>
        <w:gridCol w:w="1332"/>
        <w:gridCol w:w="9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8" w:firstLine="1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я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т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 место 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чественный состав участ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ват (кол-во чел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е темы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ь просит слово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будущий избиратель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лосуй или проиграешь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и мое гражданское право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е конституционное право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бирательное право» и т.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нятия, беседы, информационные часы, уроки гражданствен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-28.02.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редних и старши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ой избиратель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боры дело ответственное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выборов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м выбирать будущее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«Молодежь выбирает будуще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правов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-28.02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арши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ы знаете о выборах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оциологических опросов, анкетир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7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12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арши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збир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книжных изданий, посвященных избирательному праву и избирательному процессу, выставок материалов по истории проведения выб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редних и старши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ы – мое будуще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для будущих молодых избирателей на лучший плакат для молодых избир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7-24.02.2017 образовательные учреждения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редних и старши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повышения электорально-правовой 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22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17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26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 парламентариз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 г.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тарших классов, впервые голосующ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выбора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повышения электорально-правовой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, Ростовский академический театр драмы имени Максима Гор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редних и старши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чем нужны выборы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-28.02.20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Я - гражданин Росс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у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-28.02.2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учреждения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ники средних клас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* Председатель Территориальной избирательной комиссии Пролетарского района города Ростова-на-Дону оставляет за собой право вносить изменения в перечень, дату и места проводим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021" w:right="566" w:gutter="0" w:header="709" w:top="76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17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a17d6"/>
    <w:pPr>
      <w:keepNext w:val="true"/>
      <w:ind w:left="4956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a17d6"/>
    <w:pPr>
      <w:keepNext w:val="true"/>
      <w:ind w:left="3540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a17d6"/>
    <w:pPr>
      <w:keepNext w:val="true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a17d6"/>
    <w:pPr>
      <w:keepNext w:val="tru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a17d6"/>
    <w:pPr>
      <w:keepNext w:val="true"/>
      <w:ind w:firstLine="708"/>
      <w:jc w:val="both"/>
      <w:outlineLvl w:val="5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a17d6"/>
    <w:rPr>
      <w:rFonts w:ascii="Times New Roman" w:hAnsi="Times New Roman" w:cs="Times New Roman"/>
      <w:sz w:val="24"/>
      <w:szCs w:val="24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ea17d6"/>
    <w:rPr>
      <w:rFonts w:ascii="Times New Roman" w:hAnsi="Times New Roman" w:cs="Times New Roman"/>
      <w:sz w:val="28"/>
      <w:szCs w:val="28"/>
      <w:lang w:eastAsia="ru-RU"/>
    </w:rPr>
  </w:style>
  <w:style w:type="character" w:styleId="NoSpacingChar" w:customStyle="1">
    <w:name w:val="No Spacing Char"/>
    <w:link w:val="NoSpacing"/>
    <w:uiPriority w:val="99"/>
    <w:qFormat/>
    <w:locked/>
    <w:rsid w:val="004e325e"/>
    <w:rPr>
      <w:rFonts w:ascii="Calibri" w:hAnsi="Calibri" w:eastAsia="Times New Roman" w:cs="Calibri"/>
      <w:sz w:val="22"/>
      <w:szCs w:val="22"/>
      <w:lang w:val="ru-RU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90c74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6583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f59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a17d6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ea17d6"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link w:val="BodyText2Char"/>
    <w:uiPriority w:val="99"/>
    <w:qFormat/>
    <w:rsid w:val="00ea17d6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ea17d6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ea17d6"/>
    <w:pPr>
      <w:spacing w:lineRule="auto" w:line="360"/>
      <w:ind w:firstLine="708"/>
    </w:pPr>
    <w:rPr>
      <w:sz w:val="28"/>
      <w:szCs w:val="28"/>
    </w:rPr>
  </w:style>
  <w:style w:type="paragraph" w:styleId="BodyTextIndent3">
    <w:name w:val="Body Text Indent 3"/>
    <w:basedOn w:val="Normal"/>
    <w:link w:val="BodyTextIndent3Char"/>
    <w:uiPriority w:val="99"/>
    <w:semiHidden/>
    <w:qFormat/>
    <w:rsid w:val="00ea17d6"/>
    <w:pPr>
      <w:ind w:left="6372" w:hanging="0"/>
    </w:pPr>
    <w:rPr>
      <w:sz w:val="28"/>
      <w:szCs w:val="28"/>
    </w:rPr>
  </w:style>
  <w:style w:type="paragraph" w:styleId="1" w:customStyle="1">
    <w:name w:val="Стиль1"/>
    <w:basedOn w:val="Normal"/>
    <w:uiPriority w:val="99"/>
    <w:qFormat/>
    <w:rsid w:val="00ea17d6"/>
    <w:pPr/>
    <w:rPr>
      <w:sz w:val="28"/>
      <w:szCs w:val="28"/>
    </w:rPr>
  </w:style>
  <w:style w:type="paragraph" w:styleId="NoSpacing">
    <w:name w:val="No Spacing"/>
    <w:link w:val="NoSpacingChar"/>
    <w:uiPriority w:val="99"/>
    <w:qFormat/>
    <w:rsid w:val="004e325e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Standard" w:customStyle="1">
    <w:name w:val="Standard"/>
    <w:uiPriority w:val="99"/>
    <w:qFormat/>
    <w:rsid w:val="001b233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90c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812a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f59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925b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  <Pages>2</Pages>
  <Words>382</Words>
  <Characters>217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0:00Z</dcterms:created>
  <dc:creator>2012</dc:creator>
  <dc:description/>
  <dc:language>en-US</dc:language>
  <cp:lastModifiedBy>Софийка</cp:lastModifiedBy>
  <cp:lastPrinted>2017-01-26T08:26:00Z</cp:lastPrinted>
  <dcterms:modified xsi:type="dcterms:W3CDTF">2017-01-31T13:47:00Z</dcterms:modified>
  <cp:revision>12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