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66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3734" w:type="dxa"/>
        <w:jc w:val="left"/>
        <w:tblInd w:w="5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>
          <w:trHeight w:val="23" w:hRule="atLeast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23" w:hRule="atLeast"/>
        </w:trPr>
        <w:tc>
          <w:tcPr>
            <w:tcW w:w="3734" w:type="dxa"/>
            <w:tcBorders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Территориальной избирательной комиссии Пролетарского района города Ростова-на-Дону </w:t>
              <w:br/>
              <w:t>от 04.07.2025 №97-2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специальных мест </w:t>
      </w:r>
      <w:r>
        <w:rPr>
          <w:b/>
          <w:bCs/>
          <w:sz w:val="28"/>
          <w:szCs w:val="28"/>
        </w:rPr>
        <w:t xml:space="preserve">для размещения предвыборных печатных агитационных материалов на территории каждого избирательного участка Пролетарского района города Ростова-на-Дону при проведении 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ыборов Губернатора Рост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63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У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атральный / пл. Театральная (ост. «пл. Театральная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10 (ост. «пл. Энергетиков», из Центра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енольная,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айская, 63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5-я Линия, 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9-я линия 108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Театральная, 2 / пр. Теат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руткина, 108 / пр. Театральный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опадова, 102 / ул. 1-я ли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руткина, 80 / ул. Нижегородская, 2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руткина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1 (ост. «2-я линия», в сторону Центра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4-я линия, 80 / пр. Шолохо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27 (ост. «14-я линия», в сторону Центра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Пролетарская 68 (пересечение с улицей 45-я ли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войского, 72 (ост. «Подвойского»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айская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2-я линия, 1 / ул. Советская, 29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руткина, 13 / ул. 15-я линия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0 (ост. «13-я линия», в сторону пл. Карла Маркса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опадова, 57 / ул. 15-я линия, 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-я линия, 5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 (ост. «20-я линия», в сторону пр. Сельмаш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2-я линия, 45 / ул. Ченцова, 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86/91 / ул.18-я линия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Толстого, 19 / ул. Черевичкина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-я линия, 2/20 /пл. Свободы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л. Свободы, 3 (ост. «пл. Свободы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-я линия (ост. «пл. К. Маркса», в сторону Центра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ясникова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ьяна, 1 / ул. 25-я линия, 11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ова / ул. 23-я линия, 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опадова, 12 / ул. 23-я линия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йнакская,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Шолохова, 126 (ост. «Пригородный Автовокзал», </w:t>
              <w:br/>
              <w:t>в сторону Автомобильного торгового комплекса «Алмаз»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вичкина, 50 / ул. 38-ли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/ ул. 29-я линия, 17 (на запад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ьян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8 / ул. 37-я линия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158 (ост. «ул. Новая», в сторону Автомобильного торгового комплекса «Алмаз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186 (ост. «ул. Селиванова», в сторону Автомобильного торгового комплекса «Алмаз»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вичкина, 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ышева / ул. Горсоветская, 83/68Б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зержинского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244 (ост. «ул. Кизитериновская», в сторону Автомобильного торгового комплекса «Алмаз»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дровая, 68 / пер. Паровоз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вичкина / пер. Александровский спуск, 1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ьяна, 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иния / ул. Сарьяна, 85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34 (остановка Доми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78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жижановского, 45 / пер. Александра Блока,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ционализаторская / ул. Владиленская, 38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идарности / пер. Александра Блока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11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чный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180 (ост. «пер. Молочный», из Центра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282/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иколая Руднева, 54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знецкстроевский,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идарности, 291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308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314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314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есаева, 111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53/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47 (ост. «пер. Молочный», в сторону Центра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есаева 101/1 с.1 (ост. «ЖК Вересаево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Вересаева и ул. Берберовской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47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65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69/7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73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73/7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6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65/4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75/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75/1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95/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95/4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8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85/2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91 (ост. «пр. 40-летия Победы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93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328 (ост. «пос. Геофизиков»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99А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сайская, 12 (ост. «пос. Кирпичный»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жицкого, 17 (ост. «СМП-550»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в сквер Вересаево со стороны ул. Верес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беровская, 24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34" w:firstLine="72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6:00Z</dcterms:created>
  <dc:creator>Избирательная комиссия</dc:creator>
  <dc:description/>
  <cp:keywords/>
  <dc:language>en-US</dc:language>
  <cp:lastModifiedBy>Пользователь</cp:lastModifiedBy>
  <cp:lastPrinted>2025-05-15T09:38:00Z</cp:lastPrinted>
  <dcterms:modified xsi:type="dcterms:W3CDTF">2025-07-03T07:36:00Z</dcterms:modified>
  <cp:revision>2</cp:revision>
  <dc:subject/>
  <dc:title>ОКРУЖНАЯ ИЗБИРАТЕЛЬНАЯ КОМИССИЯ</dc:title>
</cp:coreProperties>
</file>